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da-DK"/>
        </w:rPr>
        <w:t>Handelsgymnasiet KNORD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Indbydelse til fællesspisning fredag den 2. september 18.00-20.00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/>
        <w:drawing>
          <wp:inline distT="0" distB="0" distL="0" distR="0">
            <wp:extent cx="2286000" cy="1247775"/>
            <wp:effectExtent l="0" t="0" r="0" b="0"/>
            <wp:docPr id="1" name="rg_hi" descr="http://t1.gstatic.com/images?q=tbn:ANd9GcSxH94QXkactX_p4EbfDmrlhYCYhgO-Uqhtpix2bwcfOJapSpdq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http://t1.gstatic.com/images?q=tbn:ANd9GcSxH94QXkactX_p4EbfDmrlhYCYhgO-Uqhtpix2bwcfOJapSpdq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da-DK"/>
        </w:rPr>
        <w:t>Kære elever og forældre i klasse 1a, 1b og 1c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 xml:space="preserve">På skolens vegne vil festudvalget gerne invitere elever og forældre til spisning fra kl. 18.00-20.00, hvor introfesten i Siesta starter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Vi mødes på C-gangen, hvor klasserne har deres klasseværelse til hyggeligt samvær og spisning. I får lejlighed til at møde lærere, klassekammerater og deres forældre samt at se lokalitetern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I - elev/forældre forventes at medbringe en ret mad (lidt mere end I selv spiser) samt drikkevarer (ikke-alkoholiske), hvis I skal nyde mere end én sodavand pr. perso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 xml:space="preserve">Skolen tilbyder én sodavand pr. deltager samt engangsservic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Vi vil gerne afholde en lille kagekonkurrence. Vi håber, at 4 elever/forældre fra hver klasse vil melde sig til at medbringe en flot kage. Den flotteste kages ejere vinder en lidt lækker/spændende gevins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Kl. 20.00 går eleverne over til introfesten, mens vi rydder op (gerne med hjælp fra forældrene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Vi håber på et stort fremmøde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Mv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Lotte, Linda, Nicole og Birgit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Af hensyn til planlægningen bedes nedenstående slip afleveres til klasselære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Elevnavn -------------------------------------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Klasse ----------------------------------------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a-DK"/>
        </w:rPr>
        <w:t>Antal deltagere ------------------------------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0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gctlv1" w:customStyle="1">
    <w:name w:val="rg_ctlv1"/>
    <w:basedOn w:val="DefaultParagraphFont"/>
    <w:qFormat/>
    <w:rsid w:val="005f232d"/>
    <w:rPr>
      <w:vanish w:val="fals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5f23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23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5f23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dk/imgres?q=fest+clipart&amp;um=1&amp;hl=da&amp;sa=X&amp;rlz=1T4SUNC_daDK389DK391&amp;biw=1280&amp;bih=588&amp;tbm=isch&amp;tbnid=sDZxFTjVxdo9LM:&amp;imgrefurl=http://sparmere.dk/gratis/hjemmelavet-pynt-til-fest/&amp;docid=28ccZoR4fLA-aM&amp;w=300&amp;h=164&amp;ei=VllNTsrjJa3U4QTMq7DiBw&amp;zoom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203</Characters>
  <CharactersWithSpaces>1398</CharactersWithSpaces>
  <Paragraphs>2</Paragraphs>
  <Company>Handelsskolen København N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26:00Z</dcterms:created>
  <dc:creator>br</dc:creator>
  <dc:description/>
  <dc:language>en-US</dc:language>
  <cp:lastModifiedBy>br</cp:lastModifiedBy>
  <dcterms:modified xsi:type="dcterms:W3CDTF">2011-08-19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