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odel for temauger 2011-12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ette er en model</w:t>
      </w:r>
      <w:r>
        <w:rPr>
          <w:sz w:val="22"/>
          <w:szCs w:val="22"/>
        </w:rPr>
        <w:t>.  Timetallet kan derfor variere i begrænset omfang ligesom placeringen i den enkelte uge kan variere fra klasse til klasse.  Placering i forhold til ugenummer ligger dog fast.  Begivenheder markeret med fed kan ikke flyttes.  Det endelige skema med bemanding udsendes senest 14 dage fø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mentarer m.m. sendes  til </w:t>
      </w:r>
      <w:hyperlink r:id="rId2">
        <w:r>
          <w:rPr>
            <w:rStyle w:val="InternetLink"/>
            <w:sz w:val="22"/>
            <w:szCs w:val="22"/>
          </w:rPr>
          <w:t>phs@knord.dk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(uge 32):</w:t>
      </w:r>
      <w:r>
        <w:rPr>
          <w:b/>
          <w:u w:val="single"/>
        </w:rPr>
        <w:t xml:space="preserve"> Temauge 1. Forløb: Introu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1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rermø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s time</w:t>
            </w:r>
          </w:p>
          <w:p>
            <w:pPr>
              <w:pStyle w:val="Normal"/>
              <w:rPr/>
            </w:pPr>
            <w:r>
              <w:rPr/>
              <w:t>(Klasselære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</w:tr>
      <w:tr>
        <w:trPr>
          <w:trHeight w:val="5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rermø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rermø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</w:tr>
      <w:tr>
        <w:trPr>
          <w:trHeight w:val="5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rermø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bsuddel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ærermø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scaf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36"/>
          <w:szCs w:val="36"/>
          <w:u w:val="single"/>
        </w:rPr>
        <w:t>(uge 34):</w:t>
      </w:r>
      <w:r>
        <w:rPr>
          <w:b/>
          <w:u w:val="single"/>
        </w:rPr>
        <w:t xml:space="preserve"> Temauge 2. </w:t>
      </w:r>
      <w:r>
        <w:rPr>
          <w:b/>
          <w:u w:val="single"/>
          <w:lang w:val="en-US"/>
        </w:rPr>
        <w:t>Forløb: Introtur, IT-dag (IT), Coopertest (M&amp;S-Mat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43"/>
        <w:gridCol w:w="1630"/>
        <w:gridCol w:w="1630"/>
        <w:gridCol w:w="1843"/>
        <w:gridCol w:w="18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oper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tudievejledning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714982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3.le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oper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søgn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RO</w:t>
            </w:r>
          </w:p>
        </w:tc>
      </w:tr>
      <w:tr>
        <w:trPr>
          <w:trHeight w:val="5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e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oper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søg af HK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tur Tisvildele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oper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sens ti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lasselærer)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(uge 40):</w:t>
      </w:r>
      <w:r>
        <w:rPr>
          <w:b/>
          <w:u w:val="single"/>
        </w:rPr>
        <w:t xml:space="preserve"> Temauge 3. Forløb: Sociologo-forløb (IT-Mat-Samf), Virk.besøg (V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72"/>
        <w:gridCol w:w="1683"/>
        <w:gridCol w:w="1683"/>
        <w:gridCol w:w="1830"/>
        <w:gridCol w:w="16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1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>
          <w:trHeight w:val="4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k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somheds-besø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ologi-forlø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-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assens ti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lasselærer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el dag/</w:t>
            </w:r>
          </w:p>
          <w:p>
            <w:pPr>
              <w:pStyle w:val="Normal"/>
              <w:rPr/>
            </w:pPr>
            <w:r>
              <w:rPr/>
              <w:t>lærertur</w:t>
            </w:r>
          </w:p>
        </w:tc>
      </w:tr>
      <w:tr>
        <w:trPr>
          <w:trHeight w:val="5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k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rksomheds-besø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ologi-forlø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-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Morgensaml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el dag/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lærertur</w:t>
            </w:r>
          </w:p>
        </w:tc>
      </w:tr>
      <w:tr>
        <w:trPr>
          <w:trHeight w:val="5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ek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rksomheds-besø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ologi-forlø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dboldfi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tudietekni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el dag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ærertur</w:t>
            </w:r>
          </w:p>
        </w:tc>
      </w:tr>
      <w:tr>
        <w:trPr>
          <w:trHeight w:val="5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ek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rksomheds-besø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-forlø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-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ietekni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el dag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ærertur</w:t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k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rksomheds-besø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ologi-forlø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ologi-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el dag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ærertur</w:t>
            </w:r>
          </w:p>
        </w:tc>
      </w:tr>
      <w:tr>
        <w:trPr>
          <w:trHeight w:val="5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k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-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(uge 43):</w:t>
      </w:r>
      <w:r>
        <w:rPr>
          <w:b/>
          <w:u w:val="single"/>
        </w:rPr>
        <w:t xml:space="preserve"> Temauge 4 Forløb: Studieret-forløb (Team), Vø-Afs.dag + Opst.af Virk (Vø-Aø-Ma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83"/>
        <w:gridCol w:w="1683"/>
        <w:gridCol w:w="1683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1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k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retnings-præs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ieretnings-præs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ieretnings-præsent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art af Virksomh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</w:t>
            </w:r>
          </w:p>
        </w:tc>
      </w:tr>
      <w:tr>
        <w:trPr>
          <w:trHeight w:val="5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k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retnings-præs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ieretnings-præs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udieretnings-præsent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ek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t arrang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fags-orienter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</w:t>
            </w:r>
          </w:p>
        </w:tc>
      </w:tr>
      <w:tr>
        <w:trPr>
          <w:trHeight w:val="5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ek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t arrang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tekn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k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t arrange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tekni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start af Virksomhed*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k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s ti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(Klasselære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>*Fremlæggelsen af ”opstart af egen virksomhed” vil forsøgsvis blive lagt i en almindelig undervisningsuge (45 eller 46).  Det må derfor påregnes at en dag i disse uger varetages af Aø/Vø-fagene og ikke har alm. Uv.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(uge 47):</w:t>
      </w:r>
      <w:r>
        <w:rPr>
          <w:b/>
          <w:u w:val="single"/>
        </w:rPr>
        <w:t xml:space="preserve"> Temauge 5 Forløb: Vø-Afs.dag (Vø-Aø), Filmdag (It), Sundhed (M&amp;S-Samf),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>Sprog og kultur (Da,Eng,2.fr.spr.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83"/>
        <w:gridCol w:w="1630"/>
        <w:gridCol w:w="168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1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-film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s time</w:t>
            </w:r>
          </w:p>
          <w:p>
            <w:pPr>
              <w:pStyle w:val="Normal"/>
              <w:rPr/>
            </w:pPr>
            <w:r>
              <w:rPr/>
              <w:t>(Klasselærer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og Kultur</w:t>
            </w:r>
          </w:p>
        </w:tc>
      </w:tr>
      <w:tr>
        <w:trPr>
          <w:trHeight w:val="5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T-film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ndhed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Sprog og Kult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Sprog og Kultur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T-film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ndhed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</w:tr>
      <w:tr>
        <w:trPr>
          <w:trHeight w:val="5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T-film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ndhed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T-film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ndhedsda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og Kult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(uge 06):</w:t>
      </w:r>
      <w:r>
        <w:rPr>
          <w:b/>
          <w:u w:val="single"/>
        </w:rPr>
        <w:t xml:space="preserve"> Temauge 6 Forløb: Sprog og kultur (Da,Eng,2.fr.spr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1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s time</w:t>
            </w:r>
          </w:p>
          <w:p>
            <w:pPr>
              <w:pStyle w:val="Normal"/>
              <w:rPr/>
            </w:pPr>
            <w:r>
              <w:rPr/>
              <w:t>(Klasselære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og Kultur prøve</w:t>
            </w:r>
          </w:p>
        </w:tc>
      </w:tr>
      <w:tr>
        <w:trPr>
          <w:trHeight w:val="5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Sprog og Kultur prøve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 prøve</w:t>
            </w:r>
          </w:p>
        </w:tc>
      </w:tr>
      <w:tr>
        <w:trPr>
          <w:trHeight w:val="5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 prøve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og og Kultur prøve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og Kultu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(uge 11):</w:t>
      </w:r>
      <w:r>
        <w:rPr>
          <w:b/>
          <w:u w:val="single"/>
        </w:rPr>
        <w:t xml:space="preserve"> Temauge 7 Forløb: Økonomi-forløb (Samf-Iø-Mat), Vø-Afs.dag (Vø-A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0"/>
        <w:gridCol w:w="1710"/>
        <w:gridCol w:w="1656"/>
        <w:gridCol w:w="1656"/>
        <w:gridCol w:w="18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 1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k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s time</w:t>
            </w:r>
          </w:p>
          <w:p>
            <w:pPr>
              <w:pStyle w:val="Normal"/>
              <w:rPr/>
            </w:pPr>
            <w:r>
              <w:rPr/>
              <w:t>(Klasselærer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ø-Afs.-dag</w:t>
            </w:r>
          </w:p>
        </w:tc>
      </w:tr>
      <w:tr>
        <w:trPr>
          <w:trHeight w:val="5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k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funds-økonomiforlø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funds-økonomi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>Vø-Afs.-dag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lek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funds-økonomiforlø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funds-økonomi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</w:tr>
      <w:tr>
        <w:trPr>
          <w:trHeight w:val="5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lek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funds-økonomiforlø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funds-økonomi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</w:tr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k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funds-økonomiforlø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funds-økonomiforløb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ds-økonomiforlø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funds-økonomiforlø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ek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Vø-Afs.-dag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tælling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  <w:u w:val="single"/>
        </w:rPr>
        <w:t>Fælles formål i temaugerne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trouge:</w:t>
        <w:tab/>
        <w:tab/>
        <w:tab/>
        <w:t>17 lekt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ntrotur (diverse fag):</w:t>
        <w:tab/>
        <w:tab/>
        <w:t>10 lekt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udieretningsforløb (str.fag):</w:t>
        <w:tab/>
        <w:tab/>
        <w:t>6 lekt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cialt arrangement (?):</w:t>
        <w:tab/>
        <w:tab/>
        <w:t>3 lekt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Klassens time: </w:t>
        <w:tab/>
        <w:tab/>
        <w:tab/>
        <w:t>7 lekt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dboldfinale:</w:t>
        <w:tab/>
        <w:tab/>
        <w:tab/>
        <w:t>1 lekt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fosøgning (CARO):</w:t>
        <w:tab/>
        <w:tab/>
        <w:t>1 lekt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kabsuddeling:</w:t>
        <w:tab/>
        <w:tab/>
        <w:tab/>
        <w:t>1 lekt.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ælles i alt:</w:t>
        <w:tab/>
        <w:tab/>
        <w:tab/>
        <w:t>46  lekt.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47625</wp:posOffset>
                </wp:positionV>
                <wp:extent cx="635" cy="521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Projekter i temaugerne i lekt.: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Fagets bidrag i temaugerne i lekt.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T-projekt:</w:t>
        <w:tab/>
        <w:tab/>
        <w:tab/>
        <w:t>5 lekt.</w:t>
        <w:tab/>
        <w:tab/>
        <w:t>It:5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T (film-dag)</w:t>
        <w:tab/>
        <w:tab/>
        <w:tab/>
        <w:t>5 lekt.</w:t>
        <w:tab/>
        <w:tab/>
        <w:t>It:5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opertest:</w:t>
        <w:tab/>
        <w:tab/>
        <w:tab/>
        <w:t>5 lekt.</w:t>
        <w:tab/>
        <w:tab/>
        <w:t>Mat:3</w:t>
        <w:tab/>
        <w:t>M&amp;S:2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ciologi-forløb:</w:t>
        <w:tab/>
        <w:tab/>
        <w:t>10 lekt.</w:t>
        <w:tab/>
        <w:tab/>
        <w:t>Mat:3</w:t>
        <w:tab/>
        <w:t>Samf:7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amf.økonomi-forløb</w:t>
        <w:tab/>
        <w:tab/>
        <w:t>19 lekt.</w:t>
        <w:tab/>
        <w:tab/>
        <w:t>Samf:8</w:t>
        <w:tab/>
        <w:t>IØ:8</w:t>
        <w:tab/>
        <w:t>Mat:3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ndhed</w:t>
        <w:tab/>
        <w:tab/>
        <w:tab/>
        <w:t>5 lekt.</w:t>
        <w:tab/>
        <w:tab/>
        <w:t>Samf:2</w:t>
        <w:tab/>
        <w:t>M&amp;S: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og og kultur med skrivekursus </w:t>
        <w:tab/>
      </w:r>
    </w:p>
    <w:p>
      <w:pPr>
        <w:pStyle w:val="Normal"/>
        <w:rPr/>
      </w:pPr>
      <w:r>
        <w:rPr>
          <w:sz w:val="20"/>
          <w:szCs w:val="20"/>
        </w:rPr>
        <w:t>og synopsis:</w:t>
        <w:tab/>
        <w:tab/>
        <w:tab/>
        <w:t>35 lekt.</w:t>
        <w:tab/>
        <w:tab/>
        <w:t>Dansk:12</w:t>
        <w:tab/>
        <w:t>Engelsk:12</w:t>
        <w:tab/>
        <w:t>2.fr.spr.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pstart af virk:</w:t>
        <w:tab/>
        <w:tab/>
        <w:tab/>
        <w:t>15 lekt.</w:t>
        <w:tab/>
        <w:tab/>
        <w:t>Vø:5</w:t>
        <w:tab/>
        <w:t>Aø:5</w:t>
        <w:tab/>
        <w:t>Mat:5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ø-Afs.-dage</w:t>
        <w:tab/>
        <w:tab/>
        <w:tab/>
        <w:t>15 lekt.</w:t>
        <w:tab/>
        <w:tab/>
        <w:t>Vø:5</w:t>
        <w:tab/>
        <w:t>Aø:10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rks.besøg:</w:t>
        <w:tab/>
        <w:tab/>
        <w:tab/>
        <w:t>5 lekt.</w:t>
        <w:tab/>
        <w:tab/>
        <w:t>Vø:5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Studievejl/teknik (stv):</w:t>
        <w:tab/>
        <w:tab/>
        <w:t>5 lekt.</w:t>
        <w:tab/>
        <w:tab/>
        <w:t>Stv:5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HK:</w:t>
        <w:tab/>
        <w:tab/>
        <w:tab/>
        <w:t>1 lekt.</w:t>
        <w:tab/>
        <w:tab/>
        <w:t>Samf: 1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g i alt:</w:t>
        <w:tab/>
        <w:tab/>
        <w:tab/>
        <w:t>125 lekt.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Fagenes bidrag i alt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IT: 5 </w:t>
        <w:tab/>
        <w:t>M&amp;S:5</w:t>
        <w:tab/>
        <w:t>Mat:15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  <w:u w:val="double"/>
        </w:rPr>
        <w:t>Lektioner i grundforløbets temauger i alt:</w:t>
        <w:tab/>
        <w:t>171 lekt.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Samf:16</w:t>
        <w:tab/>
        <w:t>IØ:9</w:t>
        <w:tab/>
        <w:t>Dansk:12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ngelsk:12</w:t>
        <w:tab/>
        <w:t>2.fr.spr.:11</w:t>
        <w:tab/>
        <w:t>Vø:15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ø:15</w:t>
        <w:tab/>
        <w:t>stv:5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@knord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1:00Z</dcterms:created>
  <dc:creator>Handelsskolen København Nord</dc:creator>
  <dc:description/>
  <cp:keywords/>
  <dc:language>en-US</dc:language>
  <cp:lastModifiedBy>phs</cp:lastModifiedBy>
  <cp:lastPrinted>2011-06-29T16:21:00Z</cp:lastPrinted>
  <dcterms:modified xsi:type="dcterms:W3CDTF">2011-06-30T08:37:00Z</dcterms:modified>
  <cp:revision>9</cp:revision>
  <dc:subject/>
  <dc:title>(uge 35): Temauge 2 Forløb: IT (IT) og Politiske Partier (SAMF, HIST, MAT, IT)</dc:title>
</cp:coreProperties>
</file>