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2476500" cy="8191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.2pt;margin-top:0.45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4482465</wp:posOffset>
                </wp:positionV>
                <wp:extent cx="2476500" cy="8191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57.55pt;margin-top:352.95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4482465</wp:posOffset>
                </wp:positionV>
                <wp:extent cx="2476500" cy="8191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8.7pt;margin-top:352.95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3006090</wp:posOffset>
                </wp:positionV>
                <wp:extent cx="2476500" cy="8191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8.7pt;margin-top:236.7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510665</wp:posOffset>
                </wp:positionV>
                <wp:extent cx="2476500" cy="81915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.2pt;margin-top:118.95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3006090</wp:posOffset>
                </wp:positionV>
                <wp:extent cx="2476500" cy="8191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53.8pt;margin-top:236.7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1510665</wp:posOffset>
                </wp:positionV>
                <wp:extent cx="2476500" cy="81915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57.55pt;margin-top:118.95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5715</wp:posOffset>
                </wp:positionV>
                <wp:extent cx="2476500" cy="81915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57.55pt;margin-top:0.45pt;width:19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-727710</wp:posOffset>
                </wp:positionV>
                <wp:extent cx="2476500" cy="1524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33.8pt;margin-top:-57.3pt;width:19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13970" distR="571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896620</wp:posOffset>
                </wp:positionV>
                <wp:extent cx="2437130" cy="334010"/>
                <wp:effectExtent l="5080" t="5080" r="5080" b="5080"/>
                <wp:wrapNone/>
                <wp:docPr id="1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rtin P – Sebastian –</w:t>
                            </w:r>
                            <w:r>
                              <w:rPr>
                                <w:lang w:val="en-US"/>
                              </w:rPr>
                              <w:t xml:space="preserve"> Mia</w:t>
                            </w:r>
                            <w:r>
                              <w:rPr/>
                              <w:t xml:space="preserve"> - Em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0.8pt;margin-top:70.6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rtin P – Sebastian –</w:t>
                      </w:r>
                      <w:r>
                        <w:rPr>
                          <w:lang w:val="en-US"/>
                        </w:rPr>
                        <w:t xml:space="preserve"> Mia</w:t>
                      </w:r>
                      <w:r>
                        <w:rPr/>
                        <w:t xml:space="preserve"> - Em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795" distL="5080" distR="5080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402205</wp:posOffset>
                </wp:positionV>
                <wp:extent cx="2437130" cy="334010"/>
                <wp:effectExtent l="5080" t="5080" r="5080" b="5080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ikkel – Ida – Anders – Marie-Louis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AndersAnde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0.4pt;margin-top:189.15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ikkel – Ida – Anders – Marie-Louis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AndersA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890" distL="13970" distR="952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3882390</wp:posOffset>
                </wp:positionV>
                <wp:extent cx="2633980" cy="334010"/>
                <wp:effectExtent l="5080" t="5080" r="5080" b="5080"/>
                <wp:wrapNone/>
                <wp:docPr id="1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ristoffer – Frederik – Ange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– Mathias L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13.6pt;margin-top:305.7pt;width:207.3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ristoffer – Frederik – Ange</w:t>
                      </w:r>
                      <w:bookmarkStart w:id="1" w:name="_GoBack"/>
                      <w:bookmarkEnd w:id="1"/>
                      <w:r>
                        <w:rPr/>
                        <w:t xml:space="preserve"> – Mathias 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795" distL="13970" distR="571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5374005</wp:posOffset>
                </wp:positionV>
                <wp:extent cx="2437130" cy="334010"/>
                <wp:effectExtent l="5080" t="5080" r="5080" b="5080"/>
                <wp:wrapNone/>
                <wp:docPr id="1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ristian – Mathilde – Erik - Mehm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8.3pt;margin-top:423.15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ristian – Mathilde – Erik - Mehm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" distL="5715" distR="5080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5386070</wp:posOffset>
                </wp:positionV>
                <wp:extent cx="2437130" cy="334010"/>
                <wp:effectExtent l="5080" t="5080" r="5080" b="5080"/>
                <wp:wrapNone/>
                <wp:docPr id="1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hias B –Marosh– Alex C - Mad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58pt;margin-top:424.1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hias B –Marosh– Alex C - Ma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13970" distR="5715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3877945</wp:posOffset>
                </wp:positionV>
                <wp:extent cx="2437130" cy="334010"/>
                <wp:effectExtent l="5080" t="5080" r="5080" b="5080"/>
                <wp:wrapNone/>
                <wp:docPr id="2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tin –Peter– Alex L - Benjam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254.2pt;margin-top:305.35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tin –Peter– Alex L - Benja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160" distL="5715" distR="13970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2388235</wp:posOffset>
                </wp:positionV>
                <wp:extent cx="2437130" cy="334010"/>
                <wp:effectExtent l="5080" t="5080" r="5080" b="5080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eyes – Martin H –</w:t>
                            </w:r>
                            <w:r>
                              <w:rPr>
                                <w:lang w:val="en-US"/>
                              </w:rPr>
                              <w:t xml:space="preserve"> Cecilie</w:t>
                            </w:r>
                            <w:r>
                              <w:rPr/>
                              <w:t xml:space="preserve"> - Saff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58pt;margin-top:188.05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eyes – Martin H –</w:t>
                      </w:r>
                      <w:r>
                        <w:rPr>
                          <w:lang w:val="en-US"/>
                        </w:rPr>
                        <w:t xml:space="preserve"> Cecilie</w:t>
                      </w:r>
                      <w:r>
                        <w:rPr/>
                        <w:t xml:space="preserve"> - Saff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6350" distR="5080" simplePos="0" locked="0" layoutInCell="0" allowOverlap="1" relativeHeight="25">
                <wp:simplePos x="0" y="0"/>
                <wp:positionH relativeFrom="column">
                  <wp:posOffset>3291205</wp:posOffset>
                </wp:positionH>
                <wp:positionV relativeFrom="paragraph">
                  <wp:posOffset>887095</wp:posOffset>
                </wp:positionV>
                <wp:extent cx="2437130" cy="334010"/>
                <wp:effectExtent l="5080" t="5080" r="5080" b="5080"/>
                <wp:wrapNone/>
                <wp:docPr id="2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ukarram – Caroline – Lasse - Jesp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59.15pt;margin-top:69.85pt;width:191.8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ukarram – Caroline – Lasse - Jesp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-727710</wp:posOffset>
                </wp:positionV>
                <wp:extent cx="2476500" cy="334010"/>
                <wp:effectExtent l="5080" t="5080" r="5080" b="5080"/>
                <wp:wrapNone/>
                <wp:docPr id="2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v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33.8pt;margin-top:-57.3pt;width:194.95pt;height:2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Tav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da-DK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da-DK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726a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726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Baneda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Bane</dc:creator>
  <dc:description/>
  <dc:language>en-US</dc:language>
  <cp:lastModifiedBy>Birgitte Ryelund (BR - Pers. - LU - KN)</cp:lastModifiedBy>
  <dcterms:modified xsi:type="dcterms:W3CDTF">2011-12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